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 A K R E S   C Z Y N N O Ś C I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  <w:t>…………………………………</w:t>
      </w:r>
      <w:r>
        <w:rPr>
          <w:rFonts w:cs="Arial" w:ascii="Arial" w:hAnsi="Arial"/>
          <w:bCs/>
          <w:i/>
          <w:iCs/>
          <w:sz w:val="24"/>
          <w:szCs w:val="24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i/>
          <w:sz w:val="24"/>
          <w:szCs w:val="24"/>
        </w:rPr>
        <w:t>komórka organizacyjna</w:t>
      </w:r>
      <w:r>
        <w:rPr>
          <w:rFonts w:cs="Arial" w:ascii="Arial" w:hAnsi="Arial"/>
          <w:b w:val="false"/>
          <w:sz w:val="24"/>
          <w:szCs w:val="24"/>
        </w:rPr>
        <w:t>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 w:val="false"/>
          <w:sz w:val="24"/>
          <w:szCs w:val="24"/>
        </w:rPr>
        <w:t>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</w:t>
      </w:r>
      <w:r>
        <w:rPr>
          <w:rFonts w:cs="Arial" w:ascii="Arial" w:hAnsi="Arial"/>
          <w:b w:val="false"/>
          <w:i/>
          <w:sz w:val="24"/>
          <w:szCs w:val="24"/>
        </w:rPr>
        <w:t>(stanowisko</w:t>
      </w:r>
      <w:r>
        <w:rPr>
          <w:rFonts w:cs="Arial" w:ascii="Arial" w:hAnsi="Arial"/>
          <w:b w:val="false"/>
          <w:sz w:val="24"/>
          <w:szCs w:val="24"/>
        </w:rPr>
        <w:t xml:space="preserve">)      </w:t>
        <w:tab/>
        <w:tab/>
        <w:tab/>
        <w:tab/>
        <w:tab/>
        <w:tab/>
        <w:t xml:space="preserve"> ( </w:t>
      </w:r>
      <w:r>
        <w:rPr>
          <w:rFonts w:cs="Arial" w:ascii="Arial" w:hAnsi="Arial"/>
          <w:b w:val="false"/>
          <w:i/>
          <w:sz w:val="24"/>
          <w:szCs w:val="24"/>
        </w:rPr>
        <w:t>nazwisko i imię pracownika</w:t>
      </w:r>
      <w:r>
        <w:rPr>
          <w:rFonts w:cs="Arial" w:ascii="Arial" w:hAnsi="Arial"/>
          <w:b w:val="false"/>
          <w:sz w:val="24"/>
          <w:szCs w:val="24"/>
        </w:rPr>
        <w:t xml:space="preserve">)                        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 Obowiązki podstaw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najomość i przestrzeganie obowiązującego ustawodawstwa pracy (kodeks pracy, regulamin pracy, przepisy branżow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jomość zakresu zadań własnej komórki organizacyjnej oraz gruntowna znajomość swoich obowiązków, uprawnień i odpowiedzial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łe podnoszenie kwalifikacji i umiejętności zawodowych w różnych form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okładne i sumienne wykonywanie obowiązków, jak również poleceń bezpośredniego przełożo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trzymywanie terminów, które wynikają z okoliczności opracowywanych spraw </w:t>
        <w:br/>
        <w:t xml:space="preserve">i są ustalone przez bezpośredniego przełożo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rganizowanie swojego stanowiska pracy na poziomie wymogów nowoczesnej organizacji pr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kładanie załatwianych spraw bezpośredniemu przełożonemu do kontro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strzeganie drogi służb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strzeganie dyscypliny pracy oraz zasad współżycia i współpracy z ludź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rawidłowe zabezpieczenie powierzonego mienia i oszczędność w zużyciu środków pr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strzeganie przepisów bhp i ppoż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chowanie tajemnicy służbowej i państwowej w związku z wykonywaną pracą, przestrzeganie przepisów dla jej ochrony poprzez właściwe postępowanie </w:t>
        <w:br/>
        <w:t>z aktami i dokumentami, a w szczególności z tajnymi i poufnymi oraz dopilnowanie właściwego zabezpieczenia użytkowego pomieszczenia biuroweg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zetelne informowanie bezpośredniego przełożonego o istotnych faktach </w:t>
        <w:br/>
        <w:t xml:space="preserve">z zakresu pracy, jak i o trudnościach uniemożliwiających wykonywanie przydzielonych zadań.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nne zapobieganie wszelkim próbom sprzeniewierzenia, kradzieży lub marnotrawstwa mienia zakładu pracy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 Zakres uprawnień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Korzystanie z uprawnień pracowniczych wynikających z ogólnie obowiązujących przepisów prawa pracy oraz postanowień resortowych i wewnętrznych aktów normatywnych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Korzystanie z zakładowych urządzeń socjalnych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maganie się od bezpośredniego przełożonego skutecznej pomocy w realizacji podstawowych zadań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nioskowanie usprawnień lub innego sposobu załatwiania spraw z zakresu własnych obowiązków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 Obowiązki szczegółow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 Zakres odpowiedzialn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oszenie odpowiedzialności służbowej za niedopełnienie swoich obowiązków służbowych lub przekroczenie uprawnień wynikających z niniejszego zakresu czyn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dpowiadanie za rzetelne i terminowe sporządzanie sprawozdawczości </w:t>
        <w:br/>
        <w:t>z zakresu wykonywanych spra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owiedzialność za niedopełnienie obowiązku przestrzegania tajemnicy służbowej i państw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awowanie nadzoru nad powierzonym mieniem w jednostce organizacyjne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kstpodstawowywcit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Kierownik Jednostki Organizacyjnej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zakres czynności określający obowiązki i uprawnienia z tytułu zajmowanego stanowiska przyjmuję do wiadomości i stosowania, oświadczając jednocześnie, że przyjmuję odpowiedzialność służbową za prawidłowe ich wykonanie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Siedlce ……………………</w:t>
        <w:tab/>
        <w:tab/>
        <w:tab/>
        <w:tab/>
        <w:tab/>
        <w:t xml:space="preserve">       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podpis pracowni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>
      <w:rFonts w:ascii="Arial Black" w:hAnsi="Arial Black" w:cs="Arial Black"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 Black" w:hAnsi="Arial Black" w:cs="Arial Black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5:00Z</dcterms:created>
  <dc:creator>INSTYTUT PEDAGOGIKI</dc:creator>
  <dc:description/>
  <cp:keywords/>
  <dc:language>en-US</dc:language>
  <cp:lastModifiedBy>Pracownik</cp:lastModifiedBy>
  <cp:lastPrinted>2014-10-22T11:48:00Z</cp:lastPrinted>
  <dcterms:modified xsi:type="dcterms:W3CDTF">2014-11-03T11:05:00Z</dcterms:modified>
  <cp:revision>2</cp:revision>
  <dc:subject/>
  <dc:title>Zakres obowiązków pracowników  administracyjnych i technicznych obsługujących studia podyplomowe</dc:title>
</cp:coreProperties>
</file>