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Rektora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7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edlce, dnia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stano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jednostka organizacyj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Sprawozd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z odbycia stażu naukowego, artystycznego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nstytucji, w której był odbywany staż kraj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tażu od .................................................do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staż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siągniętych efek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 xml:space="preserve">                                       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odpis przedstawiciela instytucji przyjmującej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 xml:space="preserve">  (podpis pracow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7:00Z</dcterms:created>
  <dc:creator>admin</dc:creator>
  <dc:description/>
  <dc:language>en-US</dc:language>
  <cp:lastModifiedBy>Piotr</cp:lastModifiedBy>
  <dcterms:modified xsi:type="dcterms:W3CDTF">2012-11-12T07:47:00Z</dcterms:modified>
  <cp:revision>2</cp:revision>
  <dc:subject/>
  <dc:title/>
</cp:coreProperties>
</file>