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</w:rPr>
        <w:t>Siedlce, dnia</w:t>
      </w:r>
      <w:r>
        <w:rPr>
          <w:sz w:val="22"/>
        </w:rPr>
        <w:t xml:space="preserve"> 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( imię i nazwisko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stanowisko )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 komórka organizacyjna )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Wniosek o udzielenie urlopu ojcowskiego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/>
          <w:b/>
          <w:spacing w:val="34"/>
          <w:sz w:val="24"/>
          <w:u w:val="single"/>
        </w:rPr>
      </w:pPr>
      <w:r>
        <w:rPr>
          <w:b/>
          <w:spacing w:val="34"/>
          <w:sz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</w:rPr>
        <w:t>Na podstawie art. 182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Kodeksu pracy proszę o udzielenie urlopu ojcowskiego w ilości .….tygodni(a) w terminie od dn……………………do dn…………………… w związku z wychowywaniem mojej córki/mojego syna……………...……………………………………….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 xml:space="preserve">urodzonej(go) dn.…………………………….              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korzystałem dotychczas z powyższego urlopu/korzystałem z powyższego urlopu w terminie: od dn………………………….do dn………………………………….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siłek macierzyński za okres urlopu ojcowskiego nie został pobrany z innego tytułu.</w:t>
      </w:r>
    </w:p>
    <w:p>
      <w:pPr>
        <w:pStyle w:val="Normal"/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podpis  pracownika</w:t>
      </w:r>
      <w:r>
        <w:rPr>
          <w:sz w:val="16"/>
        </w:rPr>
        <w:t xml:space="preserve"> )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decyzja Pracodawcy</w:t>
      </w:r>
      <w:r>
        <w:rPr>
          <w:sz w:val="16"/>
        </w:rPr>
        <w:t xml:space="preserve"> )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niosek o urlop ojcowski pracownik składa w terminie </w:t>
    </w:r>
    <w:r>
      <w:rPr>
        <w:b/>
      </w:rPr>
      <w:t>nie krótszym niż 7 dni</w:t>
    </w:r>
    <w:r>
      <w:rPr/>
      <w:t xml:space="preserve"> przed rozpoczęciem urlopu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ap</dc:creator>
  <dc:description/>
  <cp:keywords/>
  <dc:language>en-US</dc:language>
  <cp:lastModifiedBy>Pracownik</cp:lastModifiedBy>
  <cp:lastPrinted>2015-11-18T08:55:00Z</cp:lastPrinted>
  <dcterms:modified xsi:type="dcterms:W3CDTF">2017-05-31T10:34:00Z</dcterms:modified>
  <cp:revision>6</cp:revision>
  <dc:subject/>
  <dc:title>Siedlce, dnia </dc:title>
</cp:coreProperties>
</file>