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74295</wp:posOffset>
            </wp:positionV>
            <wp:extent cx="130492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i/>
          <w:i/>
          <w:caps/>
          <w:spacing w:val="2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ŁĄCZNIK NR 1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aszam uczestnictwo w XVIII Konferencji Studenckich i Doktoranckich Kół Naukowych</w:t>
        <w:br/>
        <w:t xml:space="preserve"> nt. „Nauka młodych. Przeszłość, teraźniejszość, przyszłość” w dniu 09.09.201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right" w:pos="6237" w:leader="underscore"/>
          <w:tab w:val="left" w:pos="7371" w:leader="none"/>
          <w:tab w:val="right" w:pos="9900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uczestnika: 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9"/>
          <w:tab w:val="left" w:pos="1620" w:leader="none"/>
          <w:tab w:val="right" w:pos="7380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 i imię _______________________________________________________________________________________ </w:t>
      </w:r>
    </w:p>
    <w:p>
      <w:pPr>
        <w:pStyle w:val="Normal"/>
        <w:tabs>
          <w:tab w:val="clear" w:pos="709"/>
          <w:tab w:val="left" w:pos="6804" w:leader="underscore"/>
          <w:tab w:val="left" w:pos="8460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: ul. ____________________________________________________________ nr _______ / ______</w:t>
      </w:r>
    </w:p>
    <w:p>
      <w:pPr>
        <w:pStyle w:val="Normal"/>
        <w:tabs>
          <w:tab w:val="clear" w:pos="709"/>
          <w:tab w:val="left" w:pos="4253" w:leader="underscore"/>
          <w:tab w:val="left" w:pos="5760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_____________________________________ kod____________ poczta ________________________________</w:t>
      </w:r>
    </w:p>
    <w:p>
      <w:pPr>
        <w:pStyle w:val="Normal"/>
        <w:tabs>
          <w:tab w:val="clear" w:pos="709"/>
          <w:tab w:val="left" w:pos="3960" w:leader="underscore"/>
          <w:tab w:val="left" w:pos="7380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</w:t>
        <w:tab/>
        <w:t xml:space="preserve"> e-mail____________________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__</w:t>
        <w:br/>
        <w:t xml:space="preserve">Formy uczestnictwa (w przypadku zaznaczenia więcej niż 2 wariantów opłata konferencyjna ustalana jest indywidualnie) :    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685506674"/>
      <w:bookmarkStart w:id="1" w:name="__Fieldmark__0_68550667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ferat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685506674"/>
      <w:bookmarkStart w:id="3" w:name="__Fieldmark__1_68550667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rtykuł w materiałach pokonf.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685506674"/>
      <w:bookmarkStart w:id="5" w:name="__Fieldmark__2_68550667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ster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685506674"/>
      <w:bookmarkStart w:id="7" w:name="__Fieldmark__3_68550667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reszczenie posteru w materiałach pokonf.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685506674"/>
      <w:bookmarkStart w:id="9" w:name="__Fieldmark__4_68550667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ierny udział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at pracy/referatu/posteru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5387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 naukowy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Uczelni: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Uczelni</w:t>
        <w:tab/>
      </w:r>
    </w:p>
    <w:p>
      <w:pPr>
        <w:pStyle w:val="Normal"/>
        <w:tabs>
          <w:tab w:val="clear" w:pos="709"/>
          <w:tab w:val="right" w:pos="4536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</w:t>
        <w:tab/>
        <w:t>Instytut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ło Naukowe</w:t>
        <w:tab/>
      </w:r>
    </w:p>
    <w:p>
      <w:pPr>
        <w:pStyle w:val="Normal"/>
        <w:tabs>
          <w:tab w:val="clear" w:pos="709"/>
          <w:tab w:val="left" w:pos="3969" w:leader="underscore"/>
          <w:tab w:val="left" w:pos="4536" w:leader="underscore"/>
          <w:tab w:val="left" w:pos="5103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ul. _____________________________________ nr_______ / _____ miejscowość______________________________</w:t>
      </w:r>
    </w:p>
    <w:p>
      <w:pPr>
        <w:pStyle w:val="Normal"/>
        <w:tabs>
          <w:tab w:val="clear" w:pos="709"/>
          <w:tab w:val="left" w:pos="2340" w:leader="underscore"/>
          <w:tab w:val="left" w:pos="7371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</w:t>
        <w:tab/>
        <w:t xml:space="preserve"> poczta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ta konferencyjna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685506674"/>
      <w:bookmarkStart w:id="11" w:name="__Fieldmark__5_685506674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WARIANT 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 xml:space="preserve"> obejmuj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dział w konferencji, certyfikat czynnego uczestnictwa, materiały konferencyjne, </w:t>
        <w:br/>
        <w:t xml:space="preserve">                                       wyżywienia (obiad, przerwa kawowa w trakcie trwania obrad) – </w:t>
      </w:r>
      <w:r>
        <w:rPr>
          <w:rFonts w:cs="Arial" w:ascii="Arial" w:hAnsi="Arial"/>
          <w:b/>
          <w:sz w:val="16"/>
          <w:szCs w:val="16"/>
        </w:rPr>
        <w:t>180 zł VAT zw.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685506674"/>
      <w:bookmarkStart w:id="13" w:name="__Fieldmark__6_685506674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WARIANT 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– </w:t>
      </w:r>
      <w:r>
        <w:rPr>
          <w:rFonts w:cs="Arial" w:ascii="Arial" w:hAnsi="Arial"/>
          <w:sz w:val="16"/>
          <w:szCs w:val="16"/>
        </w:rPr>
        <w:t>obejmuje wariant 1 oraz nocleg w Domu Studenta w dniu 8/9.09.2019 r.</w:t>
      </w:r>
      <w:r>
        <w:rPr>
          <w:rFonts w:cs="Arial" w:ascii="Arial" w:hAnsi="Arial"/>
          <w:b/>
          <w:sz w:val="16"/>
          <w:szCs w:val="16"/>
        </w:rPr>
        <w:t xml:space="preserve"> – 215 zł VAT zw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685506674"/>
      <w:bookmarkStart w:id="15" w:name="__Fieldmark__7_685506674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WARIANT 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– </w:t>
      </w:r>
      <w:r>
        <w:rPr>
          <w:rFonts w:cs="Arial" w:ascii="Arial" w:hAnsi="Arial"/>
          <w:sz w:val="16"/>
          <w:szCs w:val="16"/>
        </w:rPr>
        <w:t xml:space="preserve">obejmuje wariant 1 oraz noclegi w Domu Studenta w dniach 8/9.09.2019 r. oraz 9/10.09.2019 r. – </w:t>
      </w:r>
      <w:r>
        <w:rPr>
          <w:rFonts w:cs="Arial" w:ascii="Arial" w:hAnsi="Arial"/>
          <w:b/>
          <w:sz w:val="16"/>
          <w:szCs w:val="16"/>
        </w:rPr>
        <w:t>250 zł VAT zw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7740" w:leader="underscore"/>
          <w:tab w:val="lef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  tel. …………………..</w:t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16"/>
          <w:szCs w:val="16"/>
        </w:rPr>
        <w:t>nauczyciel akademicki – opiekun KN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ind w:left="709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4" w:space="1" w:color="000000"/>
        </w:pBdr>
        <w:ind w:hanging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ci za konferencję należy dokonać przelewem do dnia </w:t>
      </w:r>
      <w:r>
        <w:rPr>
          <w:rFonts w:cs="Arial" w:ascii="Arial" w:hAnsi="Arial"/>
          <w:b/>
          <w:sz w:val="18"/>
          <w:szCs w:val="18"/>
          <w:u w:val="single"/>
        </w:rPr>
        <w:t>11.06.2019 r.</w:t>
      </w:r>
      <w:r>
        <w:rPr>
          <w:rFonts w:cs="Arial" w:ascii="Arial" w:hAnsi="Arial"/>
          <w:sz w:val="18"/>
          <w:szCs w:val="18"/>
        </w:rPr>
        <w:t xml:space="preserve"> na kont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niwersytet Przyrodniczo-Humanistyczny w Siedlcach, 08-110 Siedlce, ul. Konarskiego 2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 PeKaO S.A. o/Siedlce 19124026851111000036563195 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z dopiskiem „</w:t>
      </w:r>
      <w:r>
        <w:rPr>
          <w:rFonts w:cs="Arial" w:ascii="Arial" w:hAnsi="Arial"/>
          <w:b w:val="false"/>
          <w:sz w:val="18"/>
          <w:szCs w:val="18"/>
        </w:rPr>
        <w:t>Konferencja Koła Naukowe - ...</w:t>
      </w:r>
      <w:r>
        <w:rPr>
          <w:rFonts w:cs="Arial" w:ascii="Arial" w:hAnsi="Arial"/>
          <w:b w:val="false"/>
          <w:i/>
          <w:sz w:val="18"/>
          <w:szCs w:val="18"/>
        </w:rPr>
        <w:t>nazwisko uczestnika...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u w:val="single"/>
        </w:rPr>
        <w:t>W razie rezygnacji wpłata nie podlega zwrotowi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pBdr>
          <w:top w:val="double" w:sz="4" w:space="1" w:color="000000"/>
        </w:pBdr>
        <w:ind w:hanging="54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hanging="540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</w:rPr>
        <w:t>Uwaga:</w:t>
      </w:r>
      <w:r>
        <w:rPr>
          <w:rFonts w:cs="Arial" w:ascii="Arial" w:hAnsi="Arial"/>
          <w:iCs/>
          <w:sz w:val="20"/>
          <w:szCs w:val="20"/>
        </w:rPr>
        <w:t xml:space="preserve"> faktura wystawiona będzie wyłącznie na płatnika zgodnie z danymi na przelewie (</w:t>
      </w:r>
      <w:r>
        <w:rPr>
          <w:rFonts w:cs="Arial" w:ascii="Arial" w:hAnsi="Arial"/>
          <w:iCs/>
          <w:sz w:val="16"/>
          <w:szCs w:val="16"/>
        </w:rPr>
        <w:t>odcinku wpłaty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ind w:hanging="54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>Dane do wystawienia faktury VAT: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azwa Uczelni lub Imię i nazwisko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</w:t>
      </w:r>
      <w:r>
        <w:rPr>
          <w:rFonts w:cs="Arial" w:ascii="Arial" w:hAnsi="Arial"/>
          <w:iCs/>
          <w:sz w:val="14"/>
          <w:szCs w:val="14"/>
        </w:rPr>
        <w:t>w przypadku opłaty indywidualnej</w:t>
      </w:r>
      <w:r>
        <w:rPr>
          <w:rFonts w:cs="Arial" w:ascii="Arial" w:hAnsi="Arial"/>
          <w:iCs/>
          <w:sz w:val="16"/>
          <w:szCs w:val="16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dres płatnika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IP płatnika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Fakturę VAT za udział w konferencji należy przesłać na adres</w:t>
        <w:tab/>
      </w:r>
    </w:p>
    <w:p>
      <w:pPr>
        <w:pStyle w:val="Normal"/>
        <w:tabs>
          <w:tab w:val="clear" w:pos="709"/>
          <w:tab w:val="left" w:pos="3600" w:leader="underscore"/>
          <w:tab w:val="left" w:pos="6300" w:leader="none"/>
          <w:tab w:val="left" w:pos="9923" w:leader="underscor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underscore"/>
          <w:tab w:val="left" w:pos="6300" w:leader="none"/>
          <w:tab w:val="left" w:pos="9923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Cs/>
          <w:sz w:val="14"/>
          <w:szCs w:val="14"/>
        </w:rPr>
        <w:t>podpis i pieczęć</w:t>
      </w:r>
      <w:r>
        <w:rPr>
          <w:rFonts w:cs="Arial" w:ascii="Arial" w:hAnsi="Arial"/>
          <w:sz w:val="14"/>
          <w:szCs w:val="14"/>
        </w:rPr>
        <w:t xml:space="preserve"> -  </w:t>
      </w:r>
      <w:r>
        <w:rPr>
          <w:rFonts w:cs="Arial" w:ascii="Arial" w:hAnsi="Arial"/>
          <w:iCs/>
          <w:sz w:val="14"/>
          <w:szCs w:val="14"/>
        </w:rPr>
        <w:t>Kwestor Uczelni</w:t>
      </w: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iCs/>
          <w:sz w:val="14"/>
          <w:szCs w:val="14"/>
        </w:rPr>
        <w:t xml:space="preserve">         </w:t>
        <w:tab/>
        <w:tab/>
        <w:tab/>
        <w:t xml:space="preserve">          podpis i pieczęć osoby delegującej 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eastAsia="Arial" w:cs="Arial" w:ascii="Arial" w:hAnsi="Arial"/>
          <w:iCs/>
          <w:sz w:val="14"/>
          <w:szCs w:val="14"/>
        </w:rPr>
        <w:t xml:space="preserve">         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rzetwarzanie danych osobowych w ramach XVIII Konferencji Studenckich i Doktoranckich Kół Naukowych:</w:t>
      </w:r>
    </w:p>
    <w:p>
      <w:pPr>
        <w:pStyle w:val="TextBody"/>
        <w:spacing w:lineRule="auto" w:line="276"/>
        <w:ind w:hanging="54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TextBody"/>
        <w:spacing w:lineRule="auto" w:line="276"/>
        <w:ind w:hanging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Uczestników konferencji podlegają ochronie zgodnie z art. 13 ust. 1 i ust. 2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RODO). Informuje się, że: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Administratorem danych osobowych Uczestników konferencji jest Uniwersytet Przyrodniczo-Humanistyczny w Siedlcach,</w:t>
        <w:br/>
        <w:t xml:space="preserve">z siedzibą w Siedlcach (08-110) przy ul. Konarskiego 2, reprezentowany przez Rektora. 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awidłowość przetwarzania danych osobowych nadzoruje Inspektor Ochrony Danych z którym można skontaktować się za pośrednictwem adresu e-mail: iod@uph.edu.pl 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stawą prawną przetwarzania danych osobowych jest art. 6 ust. 1 pkt. a, ogólnego rozporządzenia o ochronie danych osobowych (Dz.U. UE L119 z 4.05.2016 r.)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Biorąc udział w konferencji Uczestnik wyraża zgodę na przetwarzanie danych osobowych w celu realizacji i rozliczenia XVIII KONFERENCJI STUDENCKICH I DOKTORANCKICH KÓŁ NAUKOWYCH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ane osobowe Uczestników nie będą udostępniane podmiotom zewnętrznym z wyjątkiem przypadków przewidzianych przepisami prawa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ane uczestników Konferencji będą przechowywane przez okres niezbędny do prawidłowego zrealizowania i rozliczenia konferencji – 5 lat licząc od końca roku kalendarzowego, w którym została zorganizowana konferencja. 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Uczestnik konferencji posiada prawo dostępu do treści swoich danych oraz prawo ich sprostowania, usunięcia, ograniczenia przetwarzania, prawo do przenoszenia danych, prawo wniesienia sprzeciwu, prawo do cofnięcia zgody </w:t>
        <w:br/>
        <w:t xml:space="preserve">w dowolnym momencie bez wpływu na zgodność z prawem przetwarzania (*jeżeli przetwarzanie odbywa się na podstawie zgody), którego dokonano na podstawie zgody przed jej cofnięciem. 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anie danych osobowych jest warunkiem uczestnictwa w Konferencji. Konsekwencją niepodania danych osobowych będzie brak możliwości uczestnictwa w konferencji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czestnik ma prawo wniesienia skargi do Prezesa Urzędu Ochrony Danych Osobowych, gdy uzna, iż przetwarzanie jego danych osobowych narusza przepisy ogólnego rozporządzenia o ochronie danych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ni/Pana dane nie będą przetwarzane w sposób zautomatyzowany i nie będą poddawane profilowaniu.</w:t>
      </w:r>
    </w:p>
    <w:p>
      <w:pPr>
        <w:pStyle w:val="TextBody"/>
        <w:spacing w:lineRule="auto" w:line="276"/>
        <w:ind w:hanging="5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ind w:hanging="5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Wyrażam zgodę na przetwarzanie moich danych osobowych przez Uniwersytet Przyrodniczo-Humanistyczny </w:t>
        <w:br/>
        <w:t xml:space="preserve">w Siedlcach z siedzibą przy  ul. Konarskiego 2, 08-110 Siedlce, na potrzeby prac komitetu organizacyjnego XVIII Konferencji Studenckich i Doktoranckich Kół Naukowych „Nauka młodych. Przeszłość, teraźniejszość, przyszłość” </w:t>
        <w:br/>
        <w:t>z przeznaczeniem do celów organizacyjnych i archiwalnych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siadam prawo dostępu do swoich danych, sprostowania ich usunięcia, ograniczenia przetwarzania, prawo do przenoszenia danych, prawo do wniesienia sprzeciwu, prawo do cofnięcia zgody w dowolnym momenci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br/>
        <w:t xml:space="preserve">Wyrażam zgodę na używanie i rozpowszechnianie wizerunku w postaci zdjęć wykonanych w ramach XVII Konferencji Studenckich i Doktoranckich Kół Naukowych „Nauka młodych. Przeszłość, teraźniejszość, przyszłość” w celach informacyjnych, promocyjnych i na umieszczenie ich na stronie internetowej Uniwersytetu Przyrodniczo-Humanistycznego w Siedlcach (www.uph.edu.pl). </w:t>
      </w:r>
    </w:p>
    <w:p>
      <w:pPr>
        <w:pStyle w:val="Normal"/>
        <w:ind w:hanging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underscore"/>
          <w:tab w:val="left" w:pos="3420" w:leader="underscor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1" w:leader="underscore"/>
          <w:tab w:val="left" w:pos="3420" w:leader="underscore"/>
        </w:tabs>
        <w:rPr/>
      </w:pPr>
      <w:r>
        <w:rPr>
          <w:rFonts w:cs="Arial" w:ascii="Arial" w:hAnsi="Arial"/>
          <w:sz w:val="16"/>
          <w:szCs w:val="16"/>
        </w:rPr>
        <w:tab/>
        <w:t>dnia</w:t>
        <w:tab/>
        <w:t xml:space="preserve"> 2019 r.</w:t>
      </w:r>
    </w:p>
    <w:p>
      <w:pPr>
        <w:pStyle w:val="Normal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__________________________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16"/>
          <w:szCs w:val="16"/>
        </w:rPr>
        <w:t>czyte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odpis uczestnika</w:t>
      </w:r>
    </w:p>
    <w:p>
      <w:pPr>
        <w:pStyle w:val="TextBody"/>
        <w:spacing w:lineRule="auto" w:line="276"/>
        <w:ind w:hanging="5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ind w:hanging="54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szę wypełnić drukowanymi literami</w:t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 wpisać odpowiednio: nauk humanistycznych; nauk społecznych; nauk ścisłych i przyrodniczych; nauk rolniczych, medycznych i nauk o zdrowiu.      </w:t>
        <w:br/>
      </w:r>
    </w:p>
    <w:p>
      <w:pPr>
        <w:pStyle w:val="Normal"/>
        <w:pBdr>
          <w:top w:val="double" w:sz="4" w:space="1" w:color="000000"/>
        </w:pBdr>
        <w:ind w:hanging="54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TextBody"/>
        <w:spacing w:lineRule="auto" w:line="276"/>
        <w:ind w:hanging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tę zgłoszenia należy przesłać do dnia </w:t>
      </w:r>
      <w:r>
        <w:rPr>
          <w:rFonts w:cs="Arial" w:ascii="Arial" w:hAnsi="Arial"/>
          <w:sz w:val="18"/>
          <w:szCs w:val="18"/>
          <w:u w:val="single"/>
        </w:rPr>
        <w:t>31.05.2019 r.</w:t>
      </w:r>
      <w:r>
        <w:rPr>
          <w:rFonts w:cs="Arial" w:ascii="Arial" w:hAnsi="Arial"/>
          <w:sz w:val="18"/>
          <w:szCs w:val="18"/>
        </w:rPr>
        <w:t xml:space="preserve"> na adres:</w:t>
      </w:r>
    </w:p>
    <w:p>
      <w:pPr>
        <w:pStyle w:val="TextBody"/>
        <w:spacing w:lineRule="auto" w:line="276"/>
        <w:ind w:hanging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ytet Przyrodniczo-Humanistyczny w Siedlcach</w:t>
      </w:r>
    </w:p>
    <w:p>
      <w:pPr>
        <w:pStyle w:val="TextBody"/>
        <w:spacing w:lineRule="auto" w:line="276"/>
        <w:ind w:hanging="540"/>
        <w:jc w:val="center"/>
        <w:rPr/>
      </w:pPr>
      <w:r>
        <w:rPr>
          <w:rFonts w:cs="Arial" w:ascii="Arial" w:hAnsi="Arial"/>
          <w:sz w:val="18"/>
          <w:szCs w:val="18"/>
        </w:rPr>
        <w:t>Dział Organizacji Studiów, ul. Konarskiego 2, 08-110 Siedlce, tel. 25 643-19-22</w:t>
      </w:r>
    </w:p>
    <w:sectPr>
      <w:type w:val="nextPage"/>
      <w:pgSz w:w="11906" w:h="16838"/>
      <w:pgMar w:left="964" w:right="56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244" w:hanging="24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2:00Z</dcterms:created>
  <dc:creator>xxx</dc:creator>
  <dc:description/>
  <cp:keywords/>
  <dc:language>en-US</dc:language>
  <cp:lastModifiedBy>Pracownik</cp:lastModifiedBy>
  <cp:lastPrinted>2019-02-08T12:19:00Z</cp:lastPrinted>
  <dcterms:modified xsi:type="dcterms:W3CDTF">2019-04-30T07:59:00Z</dcterms:modified>
  <cp:revision>26</cp:revision>
  <dc:subject/>
  <dc:title>KARTA  ZGŁOSZENIA</dc:title>
</cp:coreProperties>
</file>