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</w:t>
      </w:r>
    </w:p>
    <w:p>
      <w:pPr>
        <w:pStyle w:val="Normal"/>
        <w:ind w:left="4395" w:firstLine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sad ustalania należności przysługujących pracownikowi UPH z tytułu podróży służbowej na obszarze kraju (podróży krajowej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zasie podróży krajowej odbywanej w dniach ……………………......, zgodnie z poleceniem wyjazdu służbowego nr ………………………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ystąpiły następujące okoliczności mające wpływ na prawo do diet, ryczałtów, zwrot innych kosztów podróży lub ich wysokość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ałem/am  zapewnione następujące bezpłatne posiłk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niadania</w:t>
        <w:tab/>
        <w:tab/>
        <w:tab/>
        <w:tab/>
        <w:t xml:space="preserve">przez ……..... </w:t>
        <w:tab/>
        <w:t>d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biady              </w:t>
        <w:tab/>
        <w:tab/>
        <w:tab/>
        <w:t>przez ……. ...</w:t>
        <w:tab/>
        <w:t>d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olacje               </w:t>
        <w:tab/>
        <w:tab/>
        <w:tab/>
        <w:t>przez …….....</w:t>
        <w:tab/>
        <w:t>d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łem/am zapewnione bezpłatne noclegi w dniach………………..................................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okolicz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jestem świadomy(a) odpowiedzialności karnej za złożenie fałszywego oświadczenia. (art. 233 § 1 KK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                                              ………………………….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4:00Z</dcterms:created>
  <dc:creator>Pracownik</dc:creator>
  <dc:description/>
  <cp:keywords/>
  <dc:language>en-US</dc:language>
  <cp:lastModifiedBy>Pracownik</cp:lastModifiedBy>
  <dcterms:modified xsi:type="dcterms:W3CDTF">2020-03-03T12:25:00Z</dcterms:modified>
  <cp:revision>1</cp:revision>
  <dc:subject/>
  <dc:title>Załącznik </dc:title>
</cp:coreProperties>
</file>