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asad podróży zagran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  DO  ROZLICZENIA  WYJAZDU  SŁUŻBOWEGO ZAGRAN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  że w czasie podróży służbow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................................................…………………………………..………………………..….………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</w:rPr>
        <w:t>iejscowość</w:t>
        <w:tab/>
        <w:tab/>
        <w:tab/>
        <w:t xml:space="preserve"> </w:t>
        <w:tab/>
        <w:t>kra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76"/>
        <w:gridCol w:w="480"/>
        <w:gridCol w:w="1839"/>
        <w:gridCol w:w="1123"/>
        <w:gridCol w:w="588"/>
        <w:gridCol w:w="221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KROCZENIE GRANICY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droży samolot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wylotu i przylotu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ÓT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CLEGI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noclegów jaką obejmował pobyt za granic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EWNIONE ŚWIADCZENIA ZA GRANICĄ  przez  stronę zapraszającą /organizatora konferencji </w:t>
            </w:r>
          </w:p>
        </w:tc>
      </w:tr>
      <w:tr>
        <w:trPr>
          <w:trHeight w:val="48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ilość w sztukach zapewnionych posiłk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y/lan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okolacje/kolacje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JAZDY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roszę o wpisani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k jeżel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jeżdżając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rzystał z ww. środków lub nie gdy nie korzysta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dworca/ lotni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miejscow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lowej za granic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worca/ lotniska w miejscowości docelowej za granic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ami  komunikacji miejscowej za granicą</w:t>
            </w:r>
          </w:p>
        </w:tc>
      </w:tr>
      <w:tr>
        <w:trPr>
          <w:trHeight w:val="6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                                          …………………………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podpis osoby rozliczającej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6:00Z</dcterms:created>
  <dc:creator>grazyna</dc:creator>
  <dc:description/>
  <cp:keywords/>
  <dc:language>en-US</dc:language>
  <cp:lastModifiedBy>Piotr Świtalski</cp:lastModifiedBy>
  <cp:lastPrinted>2020-02-03T12:41:00Z</cp:lastPrinted>
  <dcterms:modified xsi:type="dcterms:W3CDTF">2020-02-26T13:35:00Z</dcterms:modified>
  <cp:revision>16</cp:revision>
  <dc:subject/>
  <dc:title/>
</cp:coreProperties>
</file>