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color w:val="000000"/>
          <w:sz w:val="22"/>
          <w:szCs w:val="22"/>
          <w:lang w:val="en-GB"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pl-PL"/>
        </w:rPr>
        <w:t>Course Offer 2024 – 2025- winter semester</w:t>
        <w:br/>
        <w:t>The Institute of History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lang w:val="en-GB" w:eastAsia="pl-PL"/>
        </w:rPr>
      </w:pPr>
      <w:r>
        <w:rPr>
          <w:rFonts w:eastAsia="Times New Roman" w:cs="Arial" w:ascii="Arial" w:hAnsi="Arial"/>
          <w:b/>
          <w:lang w:val="en-GB" w:eastAsia="pl-PL"/>
        </w:rPr>
        <w:t xml:space="preserve">Erasmus+ Coordinator’s name: Ewelina Chwedczuk e-mail address: </w:t>
      </w:r>
      <w:r>
        <w:rPr>
          <w:rFonts w:eastAsia="Times New Roman" w:cs="Arial" w:ascii="Arial" w:hAnsi="Arial"/>
          <w:b/>
          <w:color w:val="2F5496"/>
          <w:lang w:val="en-GB" w:eastAsia="pl-PL"/>
        </w:rPr>
        <w:t>ewelina.chwedczuk@uws.edu.pl</w:t>
      </w:r>
    </w:p>
    <w:tbl>
      <w:tblPr>
        <w:tblW w:w="14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10"/>
        <w:gridCol w:w="960"/>
        <w:gridCol w:w="783"/>
        <w:gridCol w:w="1090"/>
        <w:gridCol w:w="1090"/>
        <w:gridCol w:w="1090"/>
        <w:gridCol w:w="913"/>
        <w:gridCol w:w="1511"/>
        <w:gridCol w:w="3544"/>
        <w:gridCol w:w="902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ourse Title in Polish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ourse Title in Englis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ycle of studies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eld of study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ecture hours</w:t>
            </w:r>
          </w:p>
          <w:p>
            <w:pPr>
              <w:pStyle w:val="Normal"/>
              <w:spacing w:lineRule="auto" w:line="288" w:before="120" w:after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uration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lass hours</w:t>
            </w:r>
          </w:p>
          <w:p>
            <w:pPr>
              <w:pStyle w:val="Normal"/>
              <w:spacing w:lineRule="auto" w:line="288" w:before="120" w:after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uration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ab hours</w:t>
            </w:r>
          </w:p>
          <w:p>
            <w:pPr>
              <w:pStyle w:val="Normal"/>
              <w:spacing w:lineRule="auto" w:line="288" w:before="120" w:after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uration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CTS credits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ecturer’s name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ecturer’s e-mail addres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ERM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u-RU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pl-PL"/>
              </w:rPr>
              <w:t xml:space="preserve">1. История России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X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pl-PL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pl-PL"/>
              </w:rPr>
              <w:t xml:space="preserve"> в.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u-RU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u-RU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The Church of Poland in the Middle Ages.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ru-RU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pl-PL"/>
              </w:rPr>
              <w:t xml:space="preserve">1. История России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X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pl-PL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pl-PL"/>
              </w:rPr>
              <w:t xml:space="preserve"> в.</w:t>
              <w:b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The Church of Poland in the Middle Age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ergiusz Leończy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ria Starnawska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giusz.leonczyk@uws.edu.p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ia.starnawska@uws.edu.pl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WINTE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 fakultatywny w języku obcym:</w:t>
              <w:b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he Royal Courts in Precolonial African States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pl-PL"/>
              </w:rPr>
              <w:t xml:space="preserve">2. История русской культуры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X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pl-PL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pl-PL"/>
              </w:rPr>
              <w:t xml:space="preserve"> в.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tional subject in a foreign language:</w:t>
              <w:br/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he Royal Courts in Precolonial African States</w:t>
              <w:b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pl-PL"/>
              </w:rPr>
              <w:t xml:space="preserve">2. История русской культуры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X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pl-PL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pl-PL"/>
              </w:rPr>
              <w:t xml:space="preserve"> в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bert Pięte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giusz Leończy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bert.pietek@uws.edu.pl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rgiusz.leonczyk@uws.edu.p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WINTE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toria starożytna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cient Histor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arzyna Maksymiuk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arzyna.maksymiuk@uws.edu.pl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PRING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Historia nowożytna powszechna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dern universal histor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bert Piętek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bert.pietek@uws.edu.pl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PRING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ęzyk łaciński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ti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 Pytel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.pytel@uws.edu.pl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PRING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w archiwistyce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 foreign language in archiv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Goszczyński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tur.goszczynski@uws.edu.pl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PRING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XX-XXI w. powszechna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eral history of the 20th and 21st centuri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Kruszyński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cin.kruszynski@uws.edu.pl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PRIN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6:00Z</dcterms:created>
  <dc:creator>Rafał Roguski</dc:creator>
  <dc:description/>
  <cp:keywords/>
  <dc:language>en-US</dc:language>
  <cp:lastModifiedBy>Admin</cp:lastModifiedBy>
  <dcterms:modified xsi:type="dcterms:W3CDTF">2024-04-15T08:56:00Z</dcterms:modified>
  <cp:revision>2</cp:revision>
  <dc:subject/>
  <dc:title/>
</cp:coreProperties>
</file>