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Zarządzenia Rek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Nr  8/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WNIOSKU O NADANIE CUDZOZIEMCOWI STATUSU PROFESORA WIZYTUJĄC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akademickim……………………/ latach akademickich……………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y proponowanej do nadania statusu profesora wizytująceg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raz tytuł naukowy                        miejsce stałego zatrudnienia oraz kra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ajważniejsze osiągnięcia naukow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……………………………………………………………………………………………………………………………….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WAGA ! Do tej części wniosku należy załączyć listę najważniejszych     publikacji i/lub liczbę cytowa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 tematy i terminy wykładów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działu i kierunku 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Czy proponowane wykłady odbędą się:              zakreśl odpowied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ramach programu nauczania                            TAK                        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 zajęcia nadobowiązkowe:                             TAK                        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razowo w danym roku akademickim:         TAK                        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elorazowo w kilku latach akademickich           TAK                       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rzypadku zaznaczenia odpowiedzi TAK należy  podać planowane lata akademic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e korzyści dla uczelni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...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sowanie: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oszę zakreślić odpowiedź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e *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TAK              NIE            (kwota…………….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waterowanie                   TAK               NIE           (kwota…………….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wg stawki ………………………………………………………………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a finansowania: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*: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dusz Działu Nauki i Współpracy z Zagranicą (kwota…………….....................)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dusz  …………………………………………........(kwota…………….................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/proszę wpisać źródło finansowania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zasadą podaną w § 2 pkt.6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waterowanie ……………………………………………………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/proszę wpisać źródło finansowania/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y składającej wniosek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raz stanowisko lub pełniona funkcj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elefon kontaktowy lub emai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odpis osoby składającej wniosek                                  pieczęć jednostk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X.    Opinia dziekana właściwego wydział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                               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                                                  podpis i pieczęć dziekana wydział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. Opinia Prorektora ds. nauki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                               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a                                                                                podpis i pieczęć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. Decyzja Rektora Uczeln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rażam zgodę/ nie wyrażam zgody na nadanie statusu profesora wizytująceg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u………………………………………………………………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podpisanie umowy  na okres…………………………………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następujących warunkach finansowych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w kwocie:  …………………………………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krycie kosztów zakwaterowania: ..................................………………………………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                         ……………………………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ata                                                                     pieczęć i podpis rektor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4:00Z</dcterms:created>
  <dc:creator>grazyna</dc:creator>
  <dc:description/>
  <cp:keywords/>
  <dc:language>en-US</dc:language>
  <cp:lastModifiedBy>Pracownik</cp:lastModifiedBy>
  <cp:lastPrinted>2013-02-25T11:01:00Z</cp:lastPrinted>
  <dcterms:modified xsi:type="dcterms:W3CDTF">2024-11-05T09:08:00Z</dcterms:modified>
  <cp:revision>4</cp:revision>
  <dc:subject/>
  <dc:title/>
</cp:coreProperties>
</file>