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.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anowisko służbowe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.….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Miejsce zatrudnienia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r hab.inż. Zbigniew Karczmar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ektor ds. nauki i współpracy z zagrani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ze uzyskanie faktury za   …………………………………………………………… w kwocie ……………………………….…… było niemożliwe, ponieważ   przewoźnik* / firma*  .……………………………………………………………………………….. nie wystawia faktur*/ wystawia dokumenty imienne na osobę dokonującą wpłaty.*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uznanie dołączonego biletu elektronicznego*/dowodu wpłaty*/potwierdzenia*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data i podp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proszę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6:00Z</dcterms:created>
  <dc:creator>admin</dc:creator>
  <dc:description/>
  <cp:keywords/>
  <dc:language>en-US</dc:language>
  <cp:lastModifiedBy>Tosziban@gmail.com</cp:lastModifiedBy>
  <cp:lastPrinted>2010-05-27T12:35:00Z</cp:lastPrinted>
  <dcterms:modified xsi:type="dcterms:W3CDTF">2023-07-04T16:23:00Z</dcterms:modified>
  <cp:revision>5</cp:revision>
  <dc:subject/>
  <dc:title>Imię i nazwisko</dc:title>
</cp:coreProperties>
</file>