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Siedlce, dnia 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bCs/>
          <w:sz w:val="28"/>
          <w:szCs w:val="28"/>
        </w:rPr>
        <w:t xml:space="preserve">o pokrycie kosztów postępowania w sprawie nadania  stopnia doktora*/ </w:t>
      </w:r>
      <w:r>
        <w:rPr>
          <w:b/>
          <w:bCs/>
          <w:strike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ktora habilitowanego*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nadania tytułu profesora*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ane osobow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(nazwisko i imię)</w:t>
        <w:tab/>
        <w:tab/>
        <w:tab/>
        <w:tab/>
        <w:tab/>
        <w:t xml:space="preserve">      (PES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      </w:t>
        <w:tab/>
        <w:tab/>
        <w:t>(stanowisko i miejsce zatrudnienia: Wydział/ Instytu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D</w:t>
      </w:r>
      <w:r>
        <w:rPr>
          <w:b/>
          <w:sz w:val="24"/>
          <w:szCs w:val="24"/>
        </w:rPr>
        <w:t xml:space="preserve">ziedzina i dyscyplina w zakresie której prowadzony będzie przewód/postępow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ziedzina nauk ………………...……………………………………………………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dyscyplina……………………….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Jednostka naukowa/uczelnia,  w której   przeprowadzany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będzie przewód/postępow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jednostki naukowej /uczel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Planowany termin złożenia rozprawy doktorskiej/wniosku do Rady Doskonałości Naukowej *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podpis kandydatki/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Poświadczenie zatrudnienia  przez Dział Spraw Pracownicz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kres zatrudnienia i rodzaj umowy o pracę, wymiar etat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………..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 xml:space="preserve"> data i podpis Działu Spraw Pracownicz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Rekomendacja Dyrektora Instytutu, w którym zatrudniony jest wnioskodawc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o wniosku należy dołączyć szczegółowe uzasadnienie dla pokrycia kosztów – w uzasadnieniu należy odnieść się do dorobku naukowego pracownika,  korzyści dla Instytutu/Uczelni z nadania stopnia naukowego lub tytułu; uzasadnienie i rekomendację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podpisuje dyrektor instytutu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Rekomendacja Senackiej Komisji ds. nau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 xml:space="preserve">                      </w:t>
        <w:tab/>
        <w:tab/>
        <w:t>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 xml:space="preserve">       podpis Przewodniczącego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Decyzja Prorektora ds. nauki i współpracy z zagranicą 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…………………………..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ab/>
        <w:tab/>
        <w:tab/>
        <w:t xml:space="preserve">      ..…………………………….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orektora ds. nauki i współpracy z zagranicą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4381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.45pt" to="500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niepotrzebne skreślić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/>
        <w:t>Instrukcja:</w:t>
      </w:r>
    </w:p>
    <w:p>
      <w:pPr>
        <w:pStyle w:val="Normal"/>
        <w:ind w:left="360" w:hanging="360"/>
        <w:jc w:val="both"/>
        <w:rPr/>
      </w:pPr>
      <w:r>
        <w:rPr/>
        <w:t>- wniosek składa się w Dziale Nauki i Współpracy z Zagranicą (Rektorat, pok. 6)</w:t>
      </w:r>
    </w:p>
    <w:p>
      <w:pPr>
        <w:pStyle w:val="Normal"/>
        <w:ind w:left="142" w:hanging="142"/>
        <w:jc w:val="both"/>
        <w:rPr/>
      </w:pPr>
      <w:r>
        <w:rPr/>
        <w:t>- do wniosku należy dołączyć wykaz dorobku naukowego wnioskodawcy (w przypadku postępowania habilitacyjnego i postępowania o tytuł naukowy) lub opinię promotora o stopniu zaawansowania pracy doktorskiej i wykaz publikacji (w przypadku postępowania  doktorskiego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0:00Z</dcterms:created>
  <dc:creator>Pracownik</dc:creator>
  <dc:description/>
  <cp:keywords/>
  <dc:language>en-US</dc:language>
  <cp:lastModifiedBy>Pracownik</cp:lastModifiedBy>
  <cp:lastPrinted>2016-12-14T08:15:00Z</cp:lastPrinted>
  <dcterms:modified xsi:type="dcterms:W3CDTF">2023-10-17T08:50:00Z</dcterms:modified>
  <cp:revision>2</cp:revision>
  <dc:subject/>
  <dc:title>                                      </dc:title>
</cp:coreProperties>
</file>