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</w:t>
      </w:r>
      <w:r>
        <w:rPr>
          <w:rFonts w:cs="Arial" w:ascii="Arial" w:hAnsi="Arial"/>
          <w:i/>
        </w:rPr>
        <w:t>.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.……………….</w:t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anowisko służbowe</w:t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</w:t>
      </w:r>
      <w:r>
        <w:rPr>
          <w:rFonts w:cs="Arial" w:ascii="Arial" w:hAnsi="Arial"/>
          <w:i/>
        </w:rPr>
        <w:t>..….………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Miejsce zatrudnienia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 xml:space="preserve">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. 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r hab. inż. Zbigniew Karczmarzy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rektor ds. nau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świadczam, ze uzyskanie faktury za   …………………………………………………………… w kwocie ……………………………….…… było niemożliwe, ponieważ   przewoźnik* / firma*  .……………………………………………………………………………….. nie wystawia faktur*/ wystawia dokumenty imienne na osobę dokonującą wpłaty.*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uznanie dołączonego biletu elektronicznego*/dowodu wpłaty*/potwierdzenia*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i/>
          <w:sz w:val="22"/>
          <w:szCs w:val="22"/>
        </w:rPr>
        <w:t>data i podpi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proszę 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6:00Z</dcterms:created>
  <dc:creator>admin</dc:creator>
  <dc:description/>
  <cp:keywords/>
  <dc:language>en-US</dc:language>
  <cp:lastModifiedBy>Pracownik</cp:lastModifiedBy>
  <cp:lastPrinted>2010-05-27T12:35:00Z</cp:lastPrinted>
  <dcterms:modified xsi:type="dcterms:W3CDTF">2024-11-04T09:55:00Z</dcterms:modified>
  <cp:revision>7</cp:revision>
  <dc:subject/>
  <dc:title>Imię i nazwisko</dc:title>
</cp:coreProperties>
</file>