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 1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zasad podróży zagran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Osoba wyjeżdżająca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/ stopień naukowy    imię i nazwisko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Siedlce, dn. 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</w:t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pieczątka jednostki zatrudniającej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0"/>
        </w:rPr>
        <w:t>WNIOSEK W SPRAWIE WYJAZDU SŁUŻBOWEGO ZA GRANICĘ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Arial" w:hAnsi="Arial"/>
          <w:sz w:val="20"/>
          <w:szCs w:val="20"/>
        </w:rPr>
        <w:t xml:space="preserve">/ wniosek należy złożyć najpóźniej na </w:t>
      </w:r>
      <w:r>
        <w:rPr>
          <w:rFonts w:cs="Arial" w:ascii="Arial" w:hAnsi="Arial"/>
          <w:b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>dni przed planowanym wyjazdem /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zejmie proszę o wyrażenie zgody na mój wyjazd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5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kraj                                   miejscowość                                                                  instytucja przyjmują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2. Termin pobytu: od ………………………… do ………………., liczba dni pobytu 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Cel wyjazd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47"/>
        <w:gridCol w:w="237"/>
        <w:gridCol w:w="1066"/>
        <w:gridCol w:w="236"/>
        <w:gridCol w:w="1119"/>
        <w:gridCol w:w="236"/>
        <w:gridCol w:w="1080"/>
        <w:gridCol w:w="350"/>
        <w:gridCol w:w="910"/>
        <w:gridCol w:w="360"/>
        <w:gridCol w:w="1620"/>
        <w:gridCol w:w="360"/>
      </w:tblGrid>
      <w:tr>
        <w:trPr>
          <w:trHeight w:val="4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badawczy lub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ydaktycz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naukow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ferenc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ultac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ere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zkoleniow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 naukow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części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Należy załączyć informacje potwierdzające wyjazd: zaproszenie, informacje o konferencji, itp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</w:rPr>
        <w:t>Uzasadnienie celowości wyjazdu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  <w:u w:val="single"/>
        </w:rPr>
        <w:t>Spodziewane efekty wyjazdu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 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</w:t>
      </w:r>
      <w:r>
        <w:rPr>
          <w:rFonts w:cs="Arial" w:ascii="Arial" w:hAnsi="Arial"/>
          <w:b/>
          <w:sz w:val="20"/>
          <w:szCs w:val="20"/>
          <w:u w:val="single"/>
        </w:rPr>
        <w:t>Środek transportu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…………...............................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b/>
          <w:sz w:val="20"/>
          <w:szCs w:val="20"/>
          <w:u w:val="single"/>
        </w:rPr>
        <w:t>Kosztorys wyjazdu – dotyczy kosztów finansowanych ze środków UwS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740"/>
        <w:gridCol w:w="1080"/>
        <w:gridCol w:w="1080"/>
      </w:tblGrid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świad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walucie obc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 walucie PLN</w:t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0" w:hanging="137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róż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(cena biletu lotniczego/kolejowego/autobusowego lub koszt podróży samochodem: liczba km x 0,4179)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y pobytowe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(ilość dni).............. .x...................... (kwota diety)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0" w:hanging="13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cleg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(ilość dni) …………. X ……………… (cena 1 doby hotelowej) lub ryczałt ( 25 % limitu  na hotel obowiązujący w danym kraj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czałt na dojazdy z dworca i do dworca</w:t>
            </w:r>
            <w:r>
              <w:rPr>
                <w:rFonts w:cs="Arial" w:ascii="Arial" w:hAnsi="Arial"/>
                <w:sz w:val="16"/>
                <w:szCs w:val="16"/>
              </w:rPr>
              <w:t xml:space="preserve"> w miejscowości docelowej za granicą (w obie strony w wys. 1 diety jak w poz. b; w  jedną  stronę  w wysokości 50% diety jak w poz. b)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czałt na dojazdy</w:t>
            </w:r>
            <w:r>
              <w:rPr>
                <w:rFonts w:cs="Arial" w:ascii="Arial" w:hAnsi="Arial"/>
                <w:sz w:val="16"/>
                <w:szCs w:val="16"/>
              </w:rPr>
              <w:t xml:space="preserve"> środkami komunikacji miejscowej   (wys.   10% diety)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łata konferencyj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bezpiecz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koszty</w:t>
            </w:r>
            <w:r>
              <w:rPr>
                <w:rFonts w:cs="Arial" w:ascii="Arial" w:hAnsi="Arial"/>
                <w:sz w:val="16"/>
                <w:szCs w:val="16"/>
              </w:rPr>
              <w:t xml:space="preserve"> (jakie?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ryczałty, o których mowa w punkcie 4 i 5 nie przysługują jeżeli pracownik odbywa podróż samochode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  </w:t>
      </w:r>
      <w:r>
        <w:rPr>
          <w:rFonts w:cs="Arial" w:ascii="Arial" w:hAnsi="Arial"/>
          <w:b/>
          <w:sz w:val="20"/>
          <w:szCs w:val="20"/>
          <w:u w:val="single"/>
        </w:rPr>
        <w:t>Źródła finansowania wyjazdu</w:t>
      </w:r>
      <w:r>
        <w:rPr>
          <w:rFonts w:cs="Arial" w:ascii="Arial" w:hAnsi="Arial"/>
          <w:sz w:val="20"/>
          <w:szCs w:val="20"/>
        </w:rPr>
        <w:t>:……………………………………………………………………………...........................</w:t>
      </w:r>
    </w:p>
    <w:p>
      <w:pPr>
        <w:pStyle w:val="Normal"/>
        <w:ind w:left="-2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 temat badawczy – proszę podać numer, dydaktyka, itp./</w:t>
      </w:r>
    </w:p>
    <w:p>
      <w:pPr>
        <w:pStyle w:val="Normal"/>
        <w:ind w:left="-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8. Oświadczam, że ubezpieczę się na czas pobytu służbowego za granicą NW/KL/NFZ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                                                                  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                                                                            podpisy dysponentów środ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>
          <w:trHeight w:val="3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am zasadność delegacji, długość pobytu oraz źródło finansowan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/>
                <w:sz w:val="18"/>
                <w:szCs w:val="18"/>
              </w:rPr>
              <w:t>Zgoda prorektora ds. nauki i współpracy z zagranicą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am wyjazd na powyższych warunka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2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/data, podpis i pieczęć/</w:t>
            </w:r>
          </w:p>
        </w:tc>
      </w:tr>
      <w:tr>
        <w:trPr>
          <w:trHeight w:val="14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pośredni przełożony wyjeżdżającego, zgodnie z kompetencjami określonymi w Załączniku Nr 2 do niniejszego zarzą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data, podpisy i pieczęcie/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851" w:right="79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  <w:t>UWAGA! FORMULARZ NALEŻY WYPEŁNIĆ KOMPUTER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0:00Z</dcterms:created>
  <dc:creator>grazyna</dc:creator>
  <dc:description/>
  <cp:keywords/>
  <dc:language>en-US</dc:language>
  <cp:lastModifiedBy>Pracownik</cp:lastModifiedBy>
  <cp:lastPrinted>2017-11-03T12:10:00Z</cp:lastPrinted>
  <dcterms:modified xsi:type="dcterms:W3CDTF">2023-10-17T10:00:00Z</dcterms:modified>
  <cp:revision>2</cp:revision>
  <dc:subject/>
  <dc:title>Załącznik Nr 1 do zasad podróży zagranicznych</dc:title>
</cp:coreProperties>
</file>