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łącznik Nr 2</w:t>
      </w:r>
    </w:p>
    <w:p>
      <w:pPr>
        <w:pStyle w:val="Normal"/>
        <w:ind w:left="495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Zarządzenia Rektora Nr 94/2023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mienny wykaz wykonawców zadania badawczego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ierownik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 </w:t>
      </w:r>
    </w:p>
    <w:p>
      <w:pPr>
        <w:pStyle w:val="Normal"/>
        <w:ind w:left="212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topień / tytuł naukowy, imię i nazwisk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620"/>
        <w:gridCol w:w="1620"/>
        <w:gridCol w:w="27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i stopień naukowy, 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 czasu pr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czasu pracy badawczo – naukowej przeznaczony na realizację zadani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ierownik zadania badawcz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 xml:space="preserve">               </w:t>
        <w:tab/>
        <w:t>……………………………..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data                                                                                     podpi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yrektor Instytutu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podpi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8:00Z</dcterms:created>
  <dc:creator>Pracownik</dc:creator>
  <dc:description/>
  <cp:keywords/>
  <dc:language>en-US</dc:language>
  <cp:lastModifiedBy>Pracownik</cp:lastModifiedBy>
  <dcterms:modified xsi:type="dcterms:W3CDTF">2023-10-16T12:47:00Z</dcterms:modified>
  <cp:revision>9</cp:revision>
  <dc:subject/>
  <dc:title>Imienny wykaz wykonawców  zadania badawczego pn</dc:title>
</cp:coreProperties>
</file>