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łącznik Nr 1</w:t>
      </w:r>
    </w:p>
    <w:p>
      <w:pPr>
        <w:pStyle w:val="Normal"/>
        <w:ind w:left="510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Zarządzenia Rektora Nr 94/202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5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nr ………………………</w:t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FINANSOWANIE ZADANIA BADAWCZEGO W RAMACH                  DZIAŁALNOŚCI NAU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K 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5"/>
        <w:gridCol w:w="725"/>
        <w:gridCol w:w="1274"/>
        <w:gridCol w:w="1061"/>
        <w:gridCol w:w="1253"/>
        <w:gridCol w:w="722"/>
        <w:gridCol w:w="1592"/>
      </w:tblGrid>
      <w:tr>
        <w:trPr>
          <w:trHeight w:val="615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 NAUKOWA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dania badaw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zad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ytuł, imię i nazwisko, stanowisk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 zadania: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kończenia zadani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: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we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kontynuowane</w:t>
            </w:r>
          </w:p>
        </w:tc>
      </w:tr>
      <w:tr>
        <w:trPr/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racy badawczej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leży wybrać tylko jeden rodzaj badań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dania podstawow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badania stosowan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badania przemysłow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prace rozwoj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obejmuje badania wymagające zgody właściwej komisji bioetycznej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obejmuje badania wymagające doświadczeń na zwierzętach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9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y finansowe (w zł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**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ależy dołączyć zgodę właściwej komisj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kwota zgodna z pozycją Koszty ogółem zadania w kosztorysie zadania badawczego (pkt 6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ierownik zadania                                                         Dyrektor Instytu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(data i podpis) </w:t>
        <w:tab/>
        <w:tab/>
        <w:tab/>
        <w:tab/>
        <w:t xml:space="preserve">               (data i 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OJEKTU BADAWCZ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pis projektu ma zawierać następujące informacje: - przedmiot badań, - cel badania, - innowacyjność projek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metodyka b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DZIEWANE EFEK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fekty dotyczące publikacji naukowych oraz zgłoszeń patentowych lub komercjalizacji wyników badań. </w:t>
              <w:br/>
              <w:t xml:space="preserve">W przypadku publikacji należy podać rodzaj publikacji, planowany rok wydania oraz nazwę wydawnictwa lub czasopisma </w:t>
            </w:r>
          </w:p>
        </w:tc>
      </w:tr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HCZASOWE OSIĄGNIĘCIA NAUKOW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leży uwzględnić osiągnięcia z ostatnich 2 lat kalendarzowych, w tym publikacje, zgłoszenia patentowe, uzyskanie prawa ochronnego, komercjalizacja wyników badań, odbycie krajowego lub zagranicznego stażu naukowego, wystąpienie z wnioskiem o zewnętrzne środki grantowe, realizacja zewnętrznego grantu naukowego (NCN, MNiSW, MRiRW, Horyzont2020 i inn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ublikacj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rodzaj publikacji: monografia autorska, monografia współautorska, artykuł naukowy w czasopiśmie, rozdział w monografii, redakcja monograf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rok wydania publika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nazwa wydawnic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głoszenia patentowe / uzyskane prawo ochronne / komercjalizacja wyników b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dział w krajowych lub zagranicznych stażach naukow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odbycia stażu, nazwa jednostk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plikowanie o zewnętrzne granty naukowe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azwa programu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ytuł projektu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ok aplikowania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rmacja o ocenie końcowej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zyskanie / realizacja  zewnętrznego grantu naukow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azwa programu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ytuł projektu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kres realizacji grantu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rzyznana kwota finansow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0"/>
        <w:gridCol w:w="1080"/>
        <w:gridCol w:w="1080"/>
        <w:gridCol w:w="1080"/>
        <w:gridCol w:w="3524"/>
        <w:gridCol w:w="8"/>
      </w:tblGrid>
      <w:tr>
        <w:trPr>
          <w:trHeight w:val="34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ORYS ZADANIA BADAWCZEGO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…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i uzasadnienie wydatków - kalkulacja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pozycji kosztowej z jednostką miary i sposobem wyliczenia)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b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z tytułu ubezpieczeń społecznych (Z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na rzecz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np. opłaty konferencyjne)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koszty rodz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np. podróże krajowe i zagraniczne)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w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ogółem zadania: 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rawdzono pod względem rachunkowym:                           Kierownik zadania badawczego:                                         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ział Nauki i Współpracy z Zagranicą)                            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>……………………………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   </w:t>
      </w:r>
    </w:p>
    <w:p>
      <w:pPr>
        <w:pStyle w:val="Normal"/>
        <w:ind w:left="284" w:firstLine="708"/>
        <w:rPr/>
      </w:pPr>
      <w:r>
        <w:rPr>
          <w:rFonts w:cs="Arial" w:ascii="Arial" w:hAnsi="Arial"/>
          <w:i/>
          <w:sz w:val="20"/>
          <w:szCs w:val="20"/>
        </w:rPr>
        <w:t>(data i podpis)                                                                      (data i 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a Dyrektora Instytu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yrektor Instytutu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(data i podpis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Prorektora ds. nauki i współpracy z zagranic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62"/>
        <w:gridCol w:w="2162"/>
        <w:gridCol w:w="216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…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…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…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rzyznane środki finansowe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ektor ds. nauki i współpracy z zagranicą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1:00Z</dcterms:created>
  <dc:creator>admin</dc:creator>
  <dc:description/>
  <cp:keywords/>
  <dc:language>en-US</dc:language>
  <cp:lastModifiedBy>Pracownik</cp:lastModifiedBy>
  <cp:lastPrinted>2019-02-12T16:02:00Z</cp:lastPrinted>
  <dcterms:modified xsi:type="dcterms:W3CDTF">2023-10-16T12:47:00Z</dcterms:modified>
  <cp:revision>12</cp:revision>
  <dc:subject/>
  <dc:title>Załącznik nr 1</dc:title>
</cp:coreProperties>
</file>