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Normal"/>
        <w:ind w:left="5529" w:hanging="6"/>
        <w:rPr/>
      </w:pPr>
      <w:r>
        <w:rPr>
          <w:rFonts w:cs="Arial" w:ascii="Arial" w:hAnsi="Arial"/>
          <w:sz w:val="20"/>
        </w:rPr>
        <w:t>do Zarządzenia Rektora Nr 94/202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WYDATKOWANIA ŚRODKÓW FINANSOWYCH PRZYZN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ZADANIA BADAWCZ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e środków przeznaczonych na realizację zadań badawczych w ramach kosztów bezpośrednich </w:t>
      </w:r>
      <w:r>
        <w:rPr>
          <w:rFonts w:cs="Arial" w:ascii="Arial" w:hAnsi="Arial"/>
          <w:b/>
          <w:sz w:val="22"/>
          <w:szCs w:val="22"/>
          <w:u w:val="single"/>
        </w:rPr>
        <w:t>MOGĄ BYĆ</w:t>
      </w:r>
      <w:r>
        <w:rPr>
          <w:rFonts w:cs="Arial" w:ascii="Arial" w:hAnsi="Arial"/>
          <w:sz w:val="22"/>
          <w:szCs w:val="22"/>
        </w:rPr>
        <w:t xml:space="preserve"> pokrywane następujące kosz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materiałów</w:t>
      </w:r>
      <w:r>
        <w:rPr>
          <w:rFonts w:cs="Arial" w:ascii="Arial" w:hAnsi="Arial"/>
          <w:sz w:val="22"/>
          <w:szCs w:val="22"/>
        </w:rPr>
        <w:t xml:space="preserve">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</w:tabs>
        <w:ind w:left="1637" w:hanging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owców, półproduktów, odczynni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</w:tabs>
        <w:ind w:left="1637" w:hanging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ów biurowych, artykułów piśmienni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go sprzętu laboratoryjnego, sprzętu informatycznego / biurowego (np. komputer, oprogramowanie, drukarka, skaner, monitor, urządzenie wielofunkcyj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sługi obce - zewnętrzne</w:t>
      </w:r>
      <w:r>
        <w:rPr>
          <w:rFonts w:cs="Arial" w:ascii="Arial" w:hAnsi="Arial"/>
          <w:sz w:val="22"/>
          <w:szCs w:val="22"/>
        </w:rPr>
        <w:t xml:space="preserve"> (świadczone przez podmioty zewnętrzne), w t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serwis techniczny aparatury naukowo-bad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łumaczenia i korekta językowa publikacji, referatów i komunikatów naukowych prezentowanych na konferencjach naukowych, tłumaczenia tekstów obcojęzycznych niezbędnych do realizacji zadań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łaty licencyjne, abonamenty za użytkowanie programów komputer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zkolenia dotyczące obsługi sprzętu bad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ługi badań ankietowych i statystycznego opracowania ich wy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analiz laborator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ewnętrzne</w:t>
      </w:r>
      <w:r>
        <w:rPr>
          <w:rFonts w:cs="Arial" w:ascii="Arial" w:hAnsi="Arial"/>
          <w:sz w:val="22"/>
          <w:szCs w:val="22"/>
        </w:rPr>
        <w:t xml:space="preserve"> (świadczone przez jednostki Uw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cje krajowe i zagranicz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iana osobowa w ramach współpracy międzynarodowej, </w:t>
      </w:r>
      <w:r>
        <w:rPr>
          <w:rFonts w:cs="Arial" w:ascii="Arial" w:hAnsi="Arial"/>
          <w:sz w:val="22"/>
          <w:szCs w:val="22"/>
        </w:rPr>
        <w:t>w t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róże </w:t>
        <w:br/>
        <w:t>i krótkie pobyty naukowców polskich za granicą oraz podróże i krótkie pobyty naukowców zagranicznych w Pols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a z bezosobowego funduszu płac wraz z pochodnymi </w:t>
      </w:r>
      <w:r>
        <w:rPr>
          <w:rFonts w:cs="Arial" w:ascii="Arial" w:hAnsi="Arial"/>
          <w:sz w:val="22"/>
          <w:szCs w:val="22"/>
        </w:rPr>
        <w:t>(do 40% kosztów zadania badawczego w danym roku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konferencjach naukowych w Polsce i za granic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nie publikacji nau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u literatury naukowej </w:t>
      </w:r>
      <w:r>
        <w:rPr>
          <w:rFonts w:cs="Arial" w:ascii="Arial" w:hAnsi="Arial"/>
          <w:sz w:val="22"/>
          <w:szCs w:val="22"/>
        </w:rPr>
        <w:t>(literatura naukowa krajowa i zagraniczna, czasopisma, e-booki, normy itp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potkania robocze i konsultacje naukow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targach promujących wyniki bad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 środków przeznaczonych na realizację zadań badawczych w ramach kosztów bezpośrednich, </w:t>
      </w:r>
      <w:r>
        <w:rPr>
          <w:rFonts w:cs="Arial" w:ascii="Arial" w:hAnsi="Arial"/>
          <w:b/>
          <w:sz w:val="22"/>
          <w:szCs w:val="22"/>
          <w:u w:val="single"/>
        </w:rPr>
        <w:t>NIE MOGĄ BYĆ</w:t>
      </w:r>
      <w:r>
        <w:rPr>
          <w:rFonts w:cs="Arial" w:ascii="Arial" w:hAnsi="Arial"/>
          <w:sz w:val="22"/>
          <w:szCs w:val="22"/>
        </w:rPr>
        <w:t xml:space="preserve"> pokrywane następujące kosz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inwestycyjne i środki trwałe, które nie mają statusu aparatury naukowo-badawczej, w tym wyposażenia biurowego (mebli, kserokopiarek, sprzętu audiowizualnego, itp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paratury naukowo-badawczej, jeżeli nie jest to uzasadnione wykonaniem zadań objętych plane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energii elektrycznej i innych mediów, w tym rachunków za usługi telekomunikacyj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 lub utrzymanie i dozór pomieszczeń i urządzeń na stałe związanych </w:t>
        <w:br/>
        <w:t>z budynkiem (w tym dozoru technicznego prowadzonego przez jednostki zewnętrzne) w odniesieniu do przedmiotów stanowiących majątek Uw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lokalnych sieci informatycznych i ich wyposaż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o-finansowa, koszty korespondencji, opłaty administracyjne i manipulacyj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gastronomicz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osobow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y na potrzeby dydaktyczne oraz koszty utrzymania jednostki związane </w:t>
        <w:br/>
        <w:t>z działalnością dydaktycz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mienne składki członkowskie z tytułu przynależności do stowarzyszeń naukowych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2:00Z</dcterms:created>
  <dc:creator>Pracownik</dc:creator>
  <dc:description/>
  <cp:keywords/>
  <dc:language>en-US</dc:language>
  <cp:lastModifiedBy>Pracownik</cp:lastModifiedBy>
  <cp:lastPrinted>2023-10-06T16:07:00Z</cp:lastPrinted>
  <dcterms:modified xsi:type="dcterms:W3CDTF">2023-10-16T12:47:00Z</dcterms:modified>
  <cp:revision>14</cp:revision>
  <dc:subject/>
  <dc:title>Załącznik nr 1 </dc:title>
</cp:coreProperties>
</file>