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wania nagród im. profesora Lesława Szczerby dla najlepszych studen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u w Siedl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fundowanych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warzyszenie Przyjaciół Uniwersytetu w Siedlca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357" w:right="-82" w:hanging="357"/>
        <w:jc w:val="both"/>
        <w:rPr/>
      </w:pPr>
      <w:r>
        <w:rPr>
          <w:rFonts w:cs="Arial" w:ascii="Arial" w:hAnsi="Arial"/>
          <w:sz w:val="22"/>
          <w:szCs w:val="22"/>
        </w:rPr>
        <w:t>Regulamin określa zasady i tryb przyznawania nagród im. profesora Lesława Szczerby, zwanych dalej „nagrodami” dla najlepszych studentów UwS.</w:t>
      </w:r>
    </w:p>
    <w:p>
      <w:pPr>
        <w:pStyle w:val="Normal"/>
        <w:numPr>
          <w:ilvl w:val="0"/>
          <w:numId w:val="3"/>
        </w:numPr>
        <w:ind w:left="360" w:right="-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na przyznanie nagród, o których mowa w ust.1, pochodzą w całości z budżetu Stowarzyszenia Przyjaciół Uniwersytetu w Siedlcach oraz od darczyńców. </w:t>
      </w:r>
    </w:p>
    <w:p>
      <w:pPr>
        <w:pStyle w:val="Normal"/>
        <w:numPr>
          <w:ilvl w:val="0"/>
          <w:numId w:val="3"/>
        </w:numPr>
        <w:ind w:left="360" w:right="-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ażdej z nagród wynosi 20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Nagrody mogą zostać przyznane studentom studiów pierwszego, drugiego stopnia lub jednolitych studiów magisterskich, któr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liczyli co najmniej pierwszy rok studi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zyskali, studiując w UwS,  średnią ocen 4,5 w </w:t>
      </w:r>
      <w:r>
        <w:rPr>
          <w:rFonts w:cs="Arial" w:ascii="Arial" w:hAnsi="Arial"/>
          <w:sz w:val="22"/>
          <w:szCs w:val="22"/>
        </w:rPr>
        <w:t xml:space="preserve">roku akademickim poprzedzającym rok w </w:t>
        <w:tab/>
        <w:t>którym przyznawana jest nagrod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851" w:hanging="142"/>
        <w:rPr/>
      </w:pPr>
      <w:r>
        <w:rPr>
          <w:rFonts w:cs="Arial" w:ascii="Arial" w:hAnsi="Arial"/>
          <w:sz w:val="22"/>
          <w:szCs w:val="20"/>
        </w:rPr>
        <w:t>nie byli dotychczas laureatami nagrody, o której mowa w niniejszym regula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0"/>
        </w:rPr>
        <w:t>Nagroda  nie może być przyznana studentowi, który został ukarany karą dyscyplinarną.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nioski w sprawie przyznania nagrody studenci składają właściwemu Dziekanowi Wydział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ziekani Wydziałów dokonują analizy wniosków pod kątem spełniania wymagań formalnych, a następnie  przekazują je do Działu Promocji i Komunikacji UwS w formie papierowej  (pok.12) lub w formie elektronicznej na adre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omocja@uws.edu.pl</w:t>
        </w:r>
      </w:hyperlink>
      <w:r>
        <w:rPr>
          <w:rFonts w:cs="Arial" w:ascii="Arial" w:hAnsi="Arial"/>
          <w:sz w:val="22"/>
          <w:szCs w:val="22"/>
        </w:rPr>
        <w:t>, w terminie do dnia 26 kwietnia 2024 ro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student w roku akademickim, w którym przyznawana jest nagroda studiuje na innym wydziale niż w okresie za który jest przyznawana nagroda, wniosek w sprawie przyznania nagrody składa Dziekanowi wydziału, na którym student aktualnie studiuj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 Wydziału zgłasza co najmniej dwie kandydatur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wniosku stanowi załącznik do niniejszego regulami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złożone po terminie, o którym mowa w ust. 1, nie będą rozpatrywan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dołączone do wniosków mogą być zwrócone wnioskodawcom, na ich wniosek, </w:t>
        <w:br/>
        <w:tab/>
        <w:t>po upływie sześciu miesięcy od dnia rozstrzygnięcia konkurs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przyznawane są corocznie przez Kapitułę dla pięciu najlepszych studentów UwS z zastrzeżeniem, że jedna nagroda jest przeznaczona dla studenta jednego wydziału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 Kapituły wchodz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60" w:hanging="600"/>
        <w:rPr/>
      </w:pPr>
      <w:r>
        <w:rPr>
          <w:rFonts w:cs="Arial" w:ascii="Arial" w:hAnsi="Arial"/>
          <w:sz w:val="22"/>
          <w:szCs w:val="22"/>
        </w:rPr>
        <w:t>trzech przedstawicieli Stowarzys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óch przedstawicieli Uniwersytetu w Siedlca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Laureatów nagród wyłania Kapituła, biorąc w szczególności pod uwag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w nau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 organizacjach studenckich i in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naukowo-badawcz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ach nauk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dyplomy i wyróż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 na rzecz Uniwersytetu w Siedl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 ocenie dziedzin działalności studenta, o których mowa w ust. 3, brane są pod uwagę osiągnięcia uzyskane od 1 października do 30 września roku akademickiego poprzedzającego rok w którym przyznawana jest nagro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iągnięcie o którym mowa w ust. 3 pkt 1 jest punktowane przez członków Kapituły w skali 0–20, natomiast dziedziny działalności studenta, o których mowa w ust. 3 pkt 2-5, są punktowane przez członków Kapituły w skali 0 –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grodę otrzymuje student, który uzyskał największą liczbę punktów spośród kandydatów  danego </w:t>
        <w:tab/>
        <w:t xml:space="preserve"> Wydział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gdy kilku studentów z danego wydziału otrzyma tę samą ilość punktów decyzję w   sprawie wyłonienia laureata podejmuje Kapituła w odrębnym głos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groda im. profesora Lesława Szczerby jest wręczana uroczyście w maju, w trakcie uroczystości </w:t>
        <w:br/>
        <w:t>z okazji święta Uw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w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6:00Z</dcterms:created>
  <dc:creator>grazyna</dc:creator>
  <dc:description/>
  <cp:keywords/>
  <dc:language>en-US</dc:language>
  <cp:lastModifiedBy>Konrad</cp:lastModifiedBy>
  <cp:lastPrinted>2023-03-22T14:08:00Z</cp:lastPrinted>
  <dcterms:modified xsi:type="dcterms:W3CDTF">2024-04-03T08:26:00Z</dcterms:modified>
  <cp:revision>2</cp:revision>
  <dc:subject/>
  <dc:title/>
</cp:coreProperties>
</file>