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KAPITUŁA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grody  im. profesora Lesława Szczerby              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la najlepszego studenta UwS</w:t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STUDENT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.  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imię i nazwisko                                                               rok i kierunek stud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.   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orma studiów: stacjonarne, niestacjonarne                     poziom studiów: pierwszego stopnia, drugiego stopnia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...............................     ............................          .............................   .............................................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sz w:val="18"/>
          <w:szCs w:val="18"/>
          <w:lang w:val="en-US"/>
        </w:rPr>
        <w:t>PESEL                             nr albumu                                    nr tel.                                     e-mai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IKI W NAUCE - średnia ocen, o której mowa w § 4 pkt 3 Regulaminu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LNOŚĆ W ORGANIZACJACH STUDENCKICH I INNYCH </w:t>
      </w:r>
      <w:r>
        <w:rPr>
          <w:rFonts w:cs="Arial" w:ascii="Arial" w:hAnsi="Arial"/>
          <w:b/>
          <w:i/>
          <w:sz w:val="22"/>
          <w:szCs w:val="22"/>
        </w:rPr>
        <w:t>(należy dołączyć kserokopie dokumentów potwierdzających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DZIAŁ W PRACACH NAUKOWO - BADAWCZYCH </w:t>
      </w:r>
      <w:r>
        <w:rPr>
          <w:rFonts w:cs="Arial" w:ascii="Arial" w:hAnsi="Arial"/>
          <w:b/>
          <w:i/>
          <w:sz w:val="22"/>
          <w:szCs w:val="22"/>
        </w:rPr>
        <w:t>(dokładnie opisać – należy dołączyć kserokopie dokumentów potwierdzających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DZIAŁ W KONFERENCJACH NAUKOWYCH I INNYCH </w:t>
      </w:r>
      <w:r>
        <w:rPr>
          <w:rFonts w:cs="Arial" w:ascii="Arial" w:hAnsi="Arial"/>
          <w:b/>
          <w:i/>
          <w:sz w:val="22"/>
          <w:szCs w:val="22"/>
        </w:rPr>
        <w:t>(data i miejsce, nazwa konferencji, tytuł referatu – należy dołączyć kserokopie dokumentów potwierdzających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YSKANE DYPLOMY I WYRÓŻNIENIA </w:t>
      </w:r>
      <w:r>
        <w:rPr>
          <w:rFonts w:cs="Arial" w:ascii="Arial" w:hAnsi="Arial"/>
          <w:b/>
          <w:i/>
          <w:sz w:val="22"/>
          <w:szCs w:val="22"/>
        </w:rPr>
        <w:t>(data otrzymania, nazwa, podmiot przyznający – należy dołączyć kserokopie dokumentów potwierdzających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ZAANGAŻOWANIE NA RZECZ UwS (należy dołączyć kserokopie dokumentów potwierdzających)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Podpis dziekana wydzia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złożenie przez Dziekana Wydziału wniosku o przyznanie nagrody  </w:t>
        <w:br/>
        <w:t>im. profesora Lesława Szczerby dla najlepszych studentów U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iedlce, dnia ............................                                                                  ..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 xml:space="preserve">Oświadczenie o wyrażeniu zgody </w:t>
        <w:br/>
        <w:t>na przetwarzanie danych osobowych</w:t>
      </w:r>
    </w:p>
    <w:p>
      <w:pPr>
        <w:pStyle w:val="Standard"/>
        <w:jc w:val="both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świadczam, że:</w:t>
      </w:r>
    </w:p>
    <w:p>
      <w:pPr>
        <w:pStyle w:val="Standard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została mi przedstawiona informacja wynikająca z art. 13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 o przetwarzaniu moich danych osobowych w celu przeprowadzenia Konkursu o nagrodę im. profesora Lesława Szczerby dla najlepszego studenta Uniwersytetu w Siedlcach, organizowanego przez Stowarzyszenie Przyjaciół Uniwersytetu </w:t>
        <w:br/>
        <w:t>w Siedlcach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rażam zgodę na przetwarzanie przez Uniwersytet w Siedlcach moich danych osobowych, tj. imienia i nazwiska, adresu zamieszkania, numeru telefonu, adresu e-mail, roku, kierunku, formy i poziomu studiów oraz numeru albumu w celu przeprowadzenia konkursu, o którym mowa w pkt 1 </w:t>
        <w:br/>
        <w:t xml:space="preserve">oraz wręczenia nagród zgodnie z regulaminem Konkursu. Przyjmuję do wiadomości, </w:t>
        <w:br/>
        <w:t xml:space="preserve">iż administratorem moich danych osobowych jest Stowarzyszenie Przyjaciół Uniwersytetu w Siedlcach (ul. Konarskiego 2, 08-110 Siedlce). Wiem, że podanie danych jest dobrowolne, jednak konieczne </w:t>
        <w:br/>
        <w:t xml:space="preserve">do realizacji celów, w jakich zostały zebrane. Podstawą przetwarzania danych uczestnika jest regulamin Konkursu o nagrodę im. profesora Lesława Szczerby dla najlepszego studenta Uniwersytetu </w:t>
        <w:br/>
        <w:t>w Siedlcach, organizowanego przez Stowarzyszenie Przyjaciół Uniwersytetu w Siedlcach oraz art. 6 ust. 1 lit. a ROD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7380" w:hanging="7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7380" w:hanging="7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7380" w:hanging="73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7380" w:hanging="7380"/>
        <w:jc w:val="center"/>
        <w:rPr/>
      </w:pPr>
      <w:r>
        <w:rPr>
          <w:rFonts w:cs="Arial" w:ascii="Arial" w:hAnsi="Arial"/>
          <w:sz w:val="22"/>
          <w:szCs w:val="22"/>
        </w:rPr>
        <w:t>Siedlce, dnia …………………..                                                                     ..…….…………………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stud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łączeniu przedkładam kserokopie następujących dokumentó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18"/>
          <w:szCs w:val="20"/>
          <w:u w:val="single"/>
        </w:rPr>
        <w:t>Klauzula informacyjna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20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– ogólne rozporządzenie </w:t>
        <w:br/>
        <w:t>o ochronie danych (Dz. U. UE L 119/1 z dnia 4 maja 2016 r.), Stowarzyszenie Przyjaciół Uniwersytetu w Siedlcach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>Administratorem Pani/Pana danych osobowych jest Stowarzyszenie Przyjaciół Uniwersytetu w Siedlcach, reprezentowane przez prezesa zarządu, z siedzibą przy ul. Konarskiego 2, 08-110 Siedl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osobowe przetwarzane będą w celu przeprowadzenia Konkursu o nagrodę im. profesora Lesława Szczerby dla najlepszego studenta Uniwersytetu w Siedlcach, organizowanego przez Stowarzyszenie Przyjaciół Uniwersytetu w Siedlc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 xml:space="preserve">Podane dane będą przetwarzane na podstawie art. 6 ust. 1 lit. a ogólnego rozporządzenia o ochronie danych osobowych </w:t>
      </w:r>
      <w:r>
        <w:rPr>
          <w:rFonts w:cs="Arial" w:ascii="Arial" w:hAnsi="Arial"/>
          <w:spacing w:val="-4"/>
          <w:sz w:val="18"/>
          <w:szCs w:val="20"/>
        </w:rPr>
        <w:t>(Dz.U. UE L119 z 4.05.2016 r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20"/>
        </w:rPr>
        <w:t xml:space="preserve">Państwa dane osobowe mogą być udostępniane podmiotom działającym na zlecenie administratora danych, </w:t>
        <w:br/>
        <w:t>w szczególności Uniwersytetowi w Siedlcach, wyłącznie na potrzeby zorganizowania i przeprowadzenia konkursu oraz podmiotom zewnętrznym w przypadkach przewidzianych przepisami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e przechowywane będą przez okres wymagany przepisami prawa w zakresie niezbędnym do realizacji określonych celów do jakich zostały zebr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iada Pani/Pan prawo dostępu do treści swoich danych oraz z zastrzeżeniem przepisów prawa: prawo ich sprostowania, usunięcia, ograniczenia przetwarzania, prawo do przenoszenia danych, prawo do wniesienia sprzeciwu, prawo do cofnięcia zgody w dowolnym momencie, jednak nie później niż do dnia zakończenia konkursu. Cofnięcie zgody powinno mieć formę pisem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 Pani/Pan prawo do wniesienia skargi do Prezesa Urzędu Ochrony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ni/Pana dane nie będą przetwarzane w sposób zautomatyzowany i nie będą poddawane profil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18"/>
        <w:szCs w:val="18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sz w:val="18"/>
        <w:szCs w:val="18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8:00Z</dcterms:created>
  <dc:creator>grazyna</dc:creator>
  <dc:description/>
  <cp:keywords/>
  <dc:language>en-US</dc:language>
  <cp:lastModifiedBy>Konrad</cp:lastModifiedBy>
  <cp:lastPrinted>2019-01-17T13:58:00Z</cp:lastPrinted>
  <dcterms:modified xsi:type="dcterms:W3CDTF">2024-04-03T11:58:00Z</dcterms:modified>
  <cp:revision>2</cp:revision>
  <dc:subject/>
  <dc:title/>
</cp:coreProperties>
</file>